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27 феврал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sz w:val="28"/>
          <w:szCs w:val="28"/>
          <w:lang w:val="en-US"/>
        </w:rPr>
        <w:t xml:space="preserve"> XXXVII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09.2006 года № 59 «Об утверждении Полож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ватизации  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Кужмарское</w:t>
      </w:r>
      <w:r>
        <w:rPr>
          <w:b/>
          <w:bCs/>
          <w:sz w:val="28"/>
          <w:szCs w:val="28"/>
        </w:rPr>
        <w:t xml:space="preserve"> сельское посел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 г. № 178-ФЗ (в ред. от 01.07.2017) «О приватизации   государственного и муниципального имущества» и экспертного заключения от 15.01.201 8г. №12/06,  Собрание депутатов муниципального образования «Кужмарское сельское поселени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 Внести в решение от</w:t>
      </w:r>
      <w:r>
        <w:rPr>
          <w:bCs/>
          <w:sz w:val="28"/>
          <w:szCs w:val="28"/>
        </w:rPr>
        <w:t xml:space="preserve"> 21.09.2006 года № 59 «Об утверждении Положения  «О приватизации   имущества муниципального образования "Кужмарское сельское поселение" (в ред. от 15.04.2015 № 56, от 17.08.2017 №184) (далее - Положение) следующие изменения: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7.4 Положения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7.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имущества, если иное не предусмотрено решением Правительства Российской Федерации, принятым в соответствии с абзацем шестнадцатым пункта 1 статьи 6 Федерального закона от 21.12.2001 года № 178-ФЗ «О приватизации государственного и муниципального имущества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года № 178-ФЗ «О приватизации государственного и муниципального имущества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Республики Марий Эл или муниципального образования.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В.И.Ермола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8:00Z</dcterms:created>
  <dc:creator>offis</dc:creator>
  <dc:description/>
  <cp:keywords/>
  <dc:language>en-US</dc:language>
  <cp:lastModifiedBy>User</cp:lastModifiedBy>
  <cp:lastPrinted>2018-02-27T08:52:00Z</cp:lastPrinted>
  <dcterms:modified xsi:type="dcterms:W3CDTF">2018-02-27T05:53:00Z</dcterms:modified>
  <cp:revision>5</cp:revision>
  <dc:subject/>
  <dc:title>РЕШЕНИЕ</dc:title>
</cp:coreProperties>
</file>